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  <w:t>9 октября 2024г  Группа МХК -1421 Дисциплина-МДК  03.01          Преподаватель Степанова Л.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ЕК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ИЗВОДИТЕЛЬНОСТЬ ТРУДА</w:t>
      </w:r>
    </w:p>
    <w:p>
      <w:pPr>
        <w:pStyle w:val="Style21"/>
        <w:jc w:val="both"/>
        <w:rPr/>
      </w:pPr>
      <w:r>
        <w:rPr>
          <w:rStyle w:val="FontStyle14"/>
          <w:i w:val="false"/>
          <w:sz w:val="28"/>
          <w:szCs w:val="28"/>
        </w:rPr>
        <w:t>План</w:t>
      </w:r>
    </w:p>
    <w:p>
      <w:pPr>
        <w:pStyle w:val="Style21"/>
        <w:numPr>
          <w:ilvl w:val="0"/>
          <w:numId w:val="15"/>
        </w:numPr>
        <w:rPr/>
      </w:pPr>
      <w:r>
        <w:rPr>
          <w:rStyle w:val="FontStyle14"/>
          <w:b w:val="false"/>
          <w:i w:val="false"/>
          <w:sz w:val="28"/>
          <w:szCs w:val="28"/>
        </w:rPr>
        <w:t xml:space="preserve">Экономическая сущность показателя «производительность труда». </w:t>
      </w:r>
    </w:p>
    <w:p>
      <w:pPr>
        <w:pStyle w:val="Style21"/>
        <w:numPr>
          <w:ilvl w:val="0"/>
          <w:numId w:val="5"/>
        </w:numPr>
        <w:rPr/>
      </w:pPr>
      <w:r>
        <w:rPr>
          <w:rStyle w:val="FontStyle14"/>
          <w:b w:val="false"/>
          <w:i w:val="false"/>
          <w:sz w:val="28"/>
          <w:szCs w:val="28"/>
        </w:rPr>
        <w:t>Методика расчета</w:t>
      </w:r>
    </w:p>
    <w:p>
      <w:pPr>
        <w:pStyle w:val="Style21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Производительность труда – это эффективность затрат труда при производстве единицы продукции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ельность труда – это количество продукции, изготовленное одним работающим за единицу времени (час, смену, месяц, год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изводительность труда оказывает влияние трудоемкость работы. Показатель трудоемкости является обратным показателю производительности труд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ёмкость – это затраты рабочего времени (в часах или минутах) на изготовление единицы продукци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ельность труда называют ещё выработкой продукции на одного работающего в единицу времен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ительность труда может измеряться в штуках, в рублях и нормо-часах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а большинстве промышленных предприятий (организаций) производительность труда характеризуется выпуском продукции на одного работника промышленно-производственного персонала предприятия и на одного рабочего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ая (месячная, квартальная) производительность труда по предприятию считается в виде выработки продукции на одного работающего за перио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26"/>
      </w:tblGrid>
      <w:tr>
        <w:trPr/>
        <w:tc>
          <w:tcPr>
            <w:tcW w:w="8237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13049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20)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 – произведенная предприятием продукция за период, руб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000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– среднесписочная численность промышленно-производственного персонала предприятия, че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практике планирования, учета и анализа используются также следующие показатели производительности труда работников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яя дневная выработка продукции одного работника исчисляется путем отношения объема продукции к общему числу отработанных человеко-дней всеми работниками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часовая выработка продукции одного работника — отношение объема продукции к общему числу отработанных всеми работниками человеко-часов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довой выпуск продукции составляет 20 млн. руб. Среднесписочная численность персонала предприятия 4100 чел. Определить производительность труда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формим в таблице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Таблица 8 – Расчет производительности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89"/>
        <w:gridCol w:w="477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выпуск продукции, ру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списочная численность персонала предприятия, чел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ительность труда, ру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22885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выпуск изделий А 30000 шт. Цена изделия А 350 руб. Годовой выпуск изделий Б 50000 шт. Цена изделия Б 430 руб. Среднесписочная численность работников 4200 человек. Определить производительность труд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формим в таблице</w:t>
      </w:r>
    </w:p>
    <w:p>
      <w:pPr>
        <w:pStyle w:val="21"/>
        <w:spacing w:lineRule="auto" w:line="240" w:before="0" w:after="0"/>
        <w:jc w:val="both"/>
        <w:rPr/>
      </w:pPr>
      <w:r>
        <w:rPr/>
        <w:t>Таблица 9– Расчет производительности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34"/>
        <w:gridCol w:w="513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выпуск изделий А, шт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изделия А, руб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выпуск изделий Б, шт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изделия Б, руб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выпуск продукции, руб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12356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списочная численность персонала предприятия, чел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ительность труда, руб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135255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были намечены следующие показатели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уск продукции 18 млн. руб;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есписочная численность работников 3000 чел.Фактическая производительность труда на предприятии составила 5500 руб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ценить изменение производительности труд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формим в таблице</w:t>
      </w:r>
    </w:p>
    <w:p>
      <w:pPr>
        <w:pStyle w:val="21"/>
        <w:spacing w:lineRule="auto" w:line="240" w:before="0" w:after="0"/>
        <w:jc w:val="both"/>
        <w:rPr/>
      </w:pPr>
      <w:r>
        <w:rPr/>
        <w:t>Таблица 10 – Расчет изменения производительности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11"/>
        <w:gridCol w:w="2780"/>
        <w:gridCol w:w="249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выпуск продукции, ру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списочная численность персонала предприятия,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ительность труда, ру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150495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производительности труда, руб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производительности труда: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00–6000= –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производительности труда, %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48"/>
              </w:rPr>
              <w:instrText xml:space="preserve"> QUOTE _x0001_ </w:instrText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separate"/>
            </w:r>
            <w:r>
              <w:rPr>
                <w:position w:val="-48"/>
              </w:rPr>
            </w:r>
            <w:r>
              <w:rPr>
                <w:position w:val="-48"/>
              </w:rPr>
              <w:drawing>
                <wp:inline distT="0" distB="0" distL="0" distR="0">
                  <wp:extent cx="866775" cy="55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= - 8,3%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 Фактически произошло снижение производительности труда по сравнению с запланированным показателем на 8,3%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4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 году возрос объем выпускаемой продукции на 5%. Среднесписочная численность работников уменьшилась на 3%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, как изменилась производительности труда в отчетном году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им в таблице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Таблица 11 – Расчет изменения производительности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14"/>
        <w:gridCol w:w="404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объёма выпускаемой продукции, 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+5=10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среднесписочной численности работников,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–3=9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производительности труда,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314575" cy="619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: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производительность труда?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тражает показатель производительности труда?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</w:rPr>
        <w:t xml:space="preserve">Назвать показатели производительности труда работников,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КТЯБРЯ 2024г. ГРУППА ТМ-1021 ПРЕПОДАВАТЕЛЬ -СТЕПАНОВА Л А                                                                                                        ДИСЦИПЛИНА -ОСНОВЫ ЭКОНОМИКИ ОРГАНИЗАЦИИ И ПОПД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ЛЕКЦИЯ -4</w:t>
      </w:r>
      <w:r>
        <w:rPr>
          <w:b/>
          <w:szCs w:val="28"/>
          <w:lang w:val="ru-RU"/>
        </w:rPr>
        <w:t xml:space="preserve"> часа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ИЗНЕС-ПЛАНИРОВАНИЕ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ущность бизнес-планирования</w:t>
      </w:r>
    </w:p>
    <w:p>
      <w:pPr>
        <w:pStyle w:val="Style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а бизнес-плана</w:t>
      </w:r>
    </w:p>
    <w:p>
      <w:pPr>
        <w:pStyle w:val="Style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разделов бизнес-пла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ущность бизнес-планирования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Процесс составления  бизнес-плана, детальный анализ, который предшествует его написанию, заставляют непредвзято и бесстрастно взглянуть на затеваемое Вами дело во всех его деталях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Бизнес-план представляет собой рабочий инструмент, который при умелом обращении поможет Вам управлять своим предприятием и довести дело до успешного заверше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Еще до составления Бизнес-плана необходимо оценить жизнеспособность концепции нового предприятия. Для этого необходимо четко определить цели и задачи создаваемого предприят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Бизнес-план – прекрасный способ довести свои идеи до сведения других людей, а также основа для  планирования финансовой деятельност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Ценным источником информации могут стать публикации отраслевых ассоциаций, правительственные отчеты и статьи в научных журналах. В некоторых случаях, оценить спрос несложно и самому предпринимателю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При получении производственной информации, особое внимание нужно обратить на следующие вопросы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производственные операции: необходимо установить перечень всех базовых операций по обработке и сборке, выяснить, нельзя ли поручить некоторые из этих операций субподрядчикам, а если можно, то какие и кому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ырье и материалы: нужно составить список всех видов сырья и материалов, установить названия фирм-поставщиков, их адреса и ориентировочные цены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оборудование: необходимо составить список всего необходимого оборудования и по каждой единице оборудования выяснить, можно ли взять ее на прокат( арендовать) или нужно будет покупать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трудовые ресурсы: перечень специальностей с указанием числа работников каждой специальности, их зарплаты и возможностей подготовки таких специалистов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помещения: потребность в производственных площадях, возможности аренды помещений, их купли и т.д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накладные расходы: имеются в виду расходы на покупку инструментов, канцелярских товаров, на оплату счетов за электричество, водопровод и прочие коммунальные услуги, за зарплату управленческого персонала и т.д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Срочность и качество составления Бизнес-плана, зависит от опыта и подготовки предпринимател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План должен быть достаточно подробным, чтобы, ознакомившись с ним, его потенциальный инвестор смог получить полное представление о предлагаемом проекте и понять его цели.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руктура Бизнес-план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1. Титульный лист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2. Вводная часть: основные положения предлагаемого проекта (3-4 страницы)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3. Анализ положения дел в отрасли.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3.1  Текущая ситуация и тенденция ее развития.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3.2  Потенциальные конкуренты.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3.3  Потенциальные потребител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4.  Существо предлагаемого проекта.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4.1 </w:t>
        <w:tab/>
        <w:t>продукты.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ab/>
        <w:t>услуги.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ab/>
        <w:t>помещение под офис, оборудование для него.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4.2 административный и производственный персонал.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4.3 сведения о самом предпринимателе и его партнерах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5. Производственный план.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5.1 Описание производственного процесса; какие операции  предполагается поручить субподрядчикам 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5.2 Производственные помещения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5.3 станки, оборудование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5.4 поставщики сырь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6. План маркетинга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6.1 цены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6.2 каналы сбыта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6.3 реклама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6.4 прогноз новой продукции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6.5 целевые показател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7. Организационный план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7.1 Форма собственности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7.2 сведения о партнерах или пайщиках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7.3 мера ответственности партнеров (пайщиков)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7.4 сведения о членах руководящего состава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7.5 организационная структура, распределение обязанностей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8. Оценка риска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8.1 в чем заключаются  слабые стороны предприятия?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8.2 вероятность появления новых технологий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8.3 альтернативные стратеги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9. Финансовый план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9.1 План доходов и расходов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9.2 План денежных поступлений и платежей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9.3 Балансовый план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9.4 Точка самоокупаемости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9.5 Источники и использование средств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0. Приложения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10.1 Письма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10.2 Копии контрактов, лицензий и т.п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10.3Копии документов, из которых взяты исходные данные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10.4 Прейскурант поставщиков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Рассмотрим подробнее содержание бизнес-плана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зделов бизнес-плана</w:t>
      </w:r>
    </w:p>
    <w:p>
      <w:pPr>
        <w:pStyle w:val="Style22"/>
        <w:numPr>
          <w:ilvl w:val="0"/>
          <w:numId w:val="18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ульный лист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На титульном листе нужно указать следующее:</w:t>
      </w:r>
    </w:p>
    <w:p>
      <w:pPr>
        <w:pStyle w:val="Style22"/>
        <w:numPr>
          <w:ilvl w:val="0"/>
          <w:numId w:val="19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и адрес фирмы.</w:t>
      </w:r>
    </w:p>
    <w:p>
      <w:pPr>
        <w:pStyle w:val="Style22"/>
        <w:numPr>
          <w:ilvl w:val="0"/>
          <w:numId w:val="1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я предпринимателя и его домашний адрес.</w:t>
      </w:r>
    </w:p>
    <w:p>
      <w:pPr>
        <w:pStyle w:val="Style22"/>
        <w:numPr>
          <w:ilvl w:val="0"/>
          <w:numId w:val="1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агаемого проекта.</w:t>
      </w:r>
    </w:p>
    <w:p>
      <w:pPr>
        <w:pStyle w:val="Style22"/>
        <w:numPr>
          <w:ilvl w:val="0"/>
          <w:numId w:val="1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стоимость проекта.</w:t>
      </w:r>
    </w:p>
    <w:p>
      <w:pPr>
        <w:pStyle w:val="Style22"/>
        <w:numPr>
          <w:ilvl w:val="0"/>
          <w:numId w:val="11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средств. Здесь можно сразу же указать предполагаемые источники получения средств: выпуск акций; займы; кредиты, и.т.д..</w:t>
      </w:r>
    </w:p>
    <w:p>
      <w:pPr>
        <w:pStyle w:val="Style22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том, что содержащиеся в документе сведения не подлежат разглаш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2. Вводная часть (резюме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Резюме пишется, как правило, уже после того, как составлен весь план. Оно должно быть  кратким (не более 3-4 станиц) и должно быть написано так, чтобы вызвать интерес у потенциального инвестор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Именно по содержимому вводной части инвестор часто судит о том, стоит ли ему терять время дальше и читать план до конц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Нужно четко и убедительно изложить основные положения предлагаемого проекта, а именно – чем будет заниматься создаваемое предприятие; сколько денег потребуется в него вложить, какой ожидается спрос на его услуги(продукцию) и почему предприниматель считает, что это предприятие добьется успех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3. Анализ положения дел  в отраст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В данном разделе необходимо описать создаваемую компанию, ее продукты  или услуги во взаимодействии с существующей отраслью. То есть необходимо представить информацию как о самой компании, ее продуктах или услугах, их достоинствах и преимуществах, так и о других производствах подобных товаров и  услуг, дать описание того, как Вы собираетесь выходить на рынок и наращивать объемы реализации своей продукци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4. Существо предлагаемого проект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Цель этого раздела заключается в том, чтобы объяснить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на чем Вы хотите сделать бизнес?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каким образом Вы собираетесь добиться поставленной цели?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на чем основано ваше убеждение в успехе дела7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5. Производственный план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В план производства необходимо включить такие сведения: вид требуемых производственных мощностей; необходимые производственные помещения, потребность в основных производственных фондах и рабочей силе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Включите в этот план также политику управления запасами, снабжением,  управления производством, определите, какие комплектующие Вы будите производить на своем производстве, а какие закупать на стороне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Бизнес в сервисе требует особого внимания к местоположению (близость к клиентам вообще становиться главным требованием). Хорошее расположение предприятия в сервисе снижает накладные расходы и может обеспечить конкурентное преимущество в виде высокой производительности работников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5.1 Производственный цик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Дайте графическую характеристику производственного цикла вашего бизнеса. Укажите, как Вы будете справляться с сезонными колебаниями загрузки производственных мощностей (например, за счет создания запасов и их использования в пиковые периоды)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i/>
          <w:szCs w:val="28"/>
        </w:rPr>
        <w:tab/>
        <w:t>5.2 Географическое положение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цените и проанализируйте положительные и отрицательные стороны планируемого размещения Вашего предприятия. Анализ проведите с точки зрения таких фактов, как трудовые ресурсы (включая доступность, квалификацию, а также местные стандарты уровня жизни и связанного с ним уровня затрат), близость к клиентам и/или поставщикам, транспортные расходы, государственные и местные налоги и законы (включая региональное регулирование), доступность и развитость энергетических ресурсов, промышленной и социальной инфраструктуры и т.п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5.3 Производственные мощности и их развитие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Опишите требуемые для бизнеса производственные мощности, включая производственные и административные помещения, склады, площадки, специальное оборудование и другие производственные фонды, имеющиеся на фирме. 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5.4 Стратегия в снабжении и производственный план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Опишите свой производственный процесс решения по субконтрактам на комплектующие и компоненты. Подтвердите правильность этих решений с точки зрения расходов на поддержание запасов, квалификации рабочей силы, размера партий продукта и т.п. Укажите наиболее вероятных субподрядчиков и поставщиков и охарактеризуйте степень их надежности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План маркетинга</w:t>
      </w:r>
    </w:p>
    <w:p>
      <w:pPr>
        <w:pStyle w:val="Style22"/>
        <w:numPr>
          <w:ilvl w:val="1"/>
          <w:numId w:val="20"/>
        </w:numPr>
        <w:autoSpaceDE w:val="true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ая стратегия маркетинг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Опишите свою рыночную философию и стратегию предприятия, исходя из особенностей Вашего продукта и каналов реализации в Вашей нише рынка. Включите, например, описание потребителей, которые уже являются вашими клиентами, или на которых будут направлены первоначальные усилия по продажам, а также, на ком  внимание будет сконцентрировано несколько позднее. Укажите, как потенциальные потребители в этих группах будут выявлены и как Вы на них выйдете; какие особенности продуктов и услуг (например, высококлассный сервис, качество доступная цена, своевременная поставка, гарантия или подготовка персонала, покупателя) будут использованы для  стимулирования продаж; будут ли применены новаторские маркетинговые концепции, которые будут способствовать реализации продукта (например, аренда, возможность бесплатно использовать продукт ограниченный времени и т.п.)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Укажите, как будут реализовываться продукты или услуги на начальном этапе, и  объясните почему; приведите планы для расширения продаж в будущем. Выявите сезонные колебания в продажах, например, что может быть сделано для продаж продукта вне сезона. Если возможно, опишите – планы получения правительственных контрактов, как способ покрытия накладных расходов и развитие продукта.</w:t>
      </w:r>
    </w:p>
    <w:p>
      <w:pPr>
        <w:pStyle w:val="Style22"/>
        <w:numPr>
          <w:ilvl w:val="1"/>
          <w:numId w:val="8"/>
        </w:numPr>
        <w:autoSpaceDE w:val="true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образование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Опишите свою стратегию в области цен и сравните ее с ценовой политикой Ваших основных конкурентов, включая окупаемость затрат Ваших потребителей. Дайте оценку валовой прибыли и покажите, будет ли она достаточна, для того, чтобы позволить себе затраты на реализацию продукции, гарантию потребителям, если  необходимо, подготовку его персонала, ценовую конкуренцию и т.д. Поясните, в какой степени ваши цены помогут Вам: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роникнуть на рынок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охранять и увеличивать вашу долю рынка в условиях конкуренци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лучать достаточную прибыль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окажите правильность Вашей ценовой стратегии и различий между Вашими ценами и ценами конкурирующих или замещающих продуктов или услуг, с точки зрения приобретения потребителями некоторых дополнительных ценностей в виде новизны, качества, гарантий, вспомогательного обслуживания, снижения себестоимости и т.п. Опишите вашу ценовую политику с точки зрения взаимосвязи цены, доли рынка и прибыли. Например, более высокая цена может уменьшать объемы продаж, но давать в результате более высокую прибыль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Если цена Вашего продукта ниже цены конкурентов, объясните, как Вы при этом сохраните прибыльность своего производства (например, с помощью большого объема продаж, благодаря высокой эффективности производства, низкой стоимости труда и материалов, невысоким накладным расходам и т.п.). Укажите, любые скидки с цены, позволяющие стимулировать реализацию продукта или услуги.</w:t>
      </w:r>
    </w:p>
    <w:p>
      <w:pPr>
        <w:pStyle w:val="Style22"/>
        <w:numPr>
          <w:ilvl w:val="0"/>
          <w:numId w:val="8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план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В этом разделе бизнес-плана следует указать форму собственности создаваемого предприятия. Будет ли это единоличное предприятие, товарищество или акционерное общество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Если предприятие мыслится как товарищество, необходимо привести условия, на которых оно строитс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Если речь идет об акционерном обществе, необходимо дать сведения о количестве выпускаемых акций, о том, к какому типу эти акции относятся, указать имена, адреса и краткие биографические сведения о всех членах директоров и руководителях этого предприят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Рекомендуется также представить организационную схему с указанием для каждого руководителя его места в организационной иерархии и круга его обязанностей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Организационная структура</w:t>
      </w:r>
    </w:p>
    <w:p>
      <w:pPr>
        <w:pStyle w:val="Style22"/>
        <w:numPr>
          <w:ilvl w:val="0"/>
          <w:numId w:val="2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а форма собственности создаваемого предприятия?</w:t>
      </w:r>
    </w:p>
    <w:p>
      <w:pPr>
        <w:pStyle w:val="Style22"/>
        <w:numPr>
          <w:ilvl w:val="0"/>
          <w:numId w:val="10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чь идет о товариществе, расскажите о партнерах и условиях уставного соглашения.</w:t>
      </w:r>
    </w:p>
    <w:p>
      <w:pPr>
        <w:pStyle w:val="Style22"/>
        <w:numPr>
          <w:ilvl w:val="0"/>
          <w:numId w:val="10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чь идет об акционерном обществе, расскажите об основных пайщиках и о том, какой долей основного капитала фирмы они располагают.</w:t>
      </w:r>
    </w:p>
    <w:p>
      <w:pPr>
        <w:pStyle w:val="Style22"/>
        <w:numPr>
          <w:ilvl w:val="0"/>
          <w:numId w:val="10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акций и какого типа (с первого и без права голоса) было уже выпущено? Сколько предполагается выпустить еще?</w:t>
      </w:r>
    </w:p>
    <w:p>
      <w:pPr>
        <w:pStyle w:val="Style22"/>
        <w:numPr>
          <w:ilvl w:val="0"/>
          <w:numId w:val="10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членов совета директоров (имена, адреса, краткие биографические справки).</w:t>
      </w:r>
    </w:p>
    <w:p>
      <w:pPr>
        <w:pStyle w:val="Style22"/>
        <w:numPr>
          <w:ilvl w:val="0"/>
          <w:numId w:val="10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обладает правом Подписи финансовых документов?</w:t>
      </w:r>
    </w:p>
    <w:p>
      <w:pPr>
        <w:pStyle w:val="Style22"/>
        <w:numPr>
          <w:ilvl w:val="0"/>
          <w:numId w:val="10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входит в руководящий состав предприятий? Укажите имена, адреса, приведите краткие биографические справки.</w:t>
      </w:r>
    </w:p>
    <w:p>
      <w:pPr>
        <w:pStyle w:val="Style22"/>
        <w:numPr>
          <w:ilvl w:val="0"/>
          <w:numId w:val="10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яются обязанности между членами руководящего состава? Будут ли им выплачены премии, надбавки?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В соответствии с приведенным перечнем вопросов, на которые предприниматель должен ответить, составляется организационный план.</w:t>
      </w:r>
    </w:p>
    <w:p>
      <w:pPr>
        <w:pStyle w:val="Style22"/>
        <w:numPr>
          <w:ilvl w:val="0"/>
          <w:numId w:val="8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иск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Создание и начало деятельности любого делового предприятия влечет за собой определенный риск, который связан неопределенностью будущего. При составлении Бизнес-плана неизбежно пользуетесь прогнозными оценками, которые касаются объема продаж, степени заинтересованности потребителей в Ваших продуктах и услугах, Вашей будущей доли рынка, а говоря о более весомых вещах, Вы делаете определенные предложения о Вашей отрасли и даже стары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Все основания для прогнозных оценок должны быть четко обозначены в бизнес-плане. Следует иметь в виду, что после прочтения краткого содержания бизнесмены сначала читают секцию, посвященную управлению предприятием, а затем эту, стремясь составить наиболее полное представление о степени рискованности будущего предприят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При этом следует иметь в виду, что открытое и четкое обсуждение этого вопроса в бизнес-плане, во-первых, характеризует Вас с хорошей стороны, как предпринимателя, и во-вторых, показывает, что Вы проявляете определенную заботу о тех средствах, которые собираетесь получить от своего партнер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Более конкретно вам следует:</w:t>
      </w:r>
    </w:p>
    <w:p>
      <w:pPr>
        <w:pStyle w:val="Style22"/>
        <w:numPr>
          <w:ilvl w:val="0"/>
          <w:numId w:val="2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се допущения, которые Вы сделали, разрабатывая Бизнес-план и риск, который в них заложен.</w:t>
      </w:r>
    </w:p>
    <w:p>
      <w:pPr>
        <w:pStyle w:val="Style22"/>
        <w:numPr>
          <w:ilvl w:val="0"/>
          <w:numId w:val="9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ассуждайте о таких проблемах как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риск истратить наличность до получения заказа на продукт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риск  снижения цен из-за действий конкурентов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возможные тенденции в развитии отрасл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риск превышения запланированных уровней затрат, на разработку и производство продукт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невыход на намеченный объем продаж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ыв графика разработки продукт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трудности в поставках сырья и комплектующих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трудности в получении банковского кредит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риск оказаться без наличности после массового поступления заказов.</w:t>
      </w:r>
    </w:p>
    <w:p>
      <w:pPr>
        <w:pStyle w:val="Style22"/>
        <w:numPr>
          <w:ilvl w:val="0"/>
          <w:numId w:val="2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какие из потенциальных проблем являются    критическими для успеха Вашего предприятия и описать Ваши планы по минимизации влияния неблагоприятных факторов.</w:t>
      </w:r>
    </w:p>
    <w:p>
      <w:pPr>
        <w:pStyle w:val="Style22"/>
        <w:numPr>
          <w:ilvl w:val="0"/>
          <w:numId w:val="8"/>
        </w:numPr>
        <w:autoSpaceDE w:val="true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й план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Цель финансового плана - показать потенциал Вашего предприятия и представить временный график достижения финансовой жизнеспособности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В последующем он также может использоваться для оперативного управления финансами предприят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Но поскольку Ваша цель в том, чтобы получить партнера для предприятия и инвестиции в Ваше предприятие, Вы должны сделать свои финансовые документы по установленным образцам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В целом партнера интересует Ваша кредитоспособность, то есть Ваше финансовое  состояние, оценка затрат на организацию предприятия и его функционирование, ведомость прибылей и убытков, балансовая ведомость и кассовый план. Все эти документы имеют определенный стандарт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Что касается Вашей кредитоспособности, то весьма желательно, что бы Вы представили ведомость прибылей и убытков, а так же балансовый отчет предприятия предлагаемому инвестору за текущий год, или прогноз на предстоящие 2-3 или 5 лет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Анализ безубыточност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Вам и Вашему партнеру необходимо точно определить, какие затраты являются постоянными, а какие изменяются с изменением величины бизнеса. Можно использовать простую формулу для определения точки безубыточност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7"/>
      </w:tblGrid>
      <w:tr>
        <w:trPr/>
        <w:tc>
          <w:tcPr>
            <w:tcW w:w="90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81" w:leader="none"/>
              </w:tabs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105025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81" w:leader="none"/>
              </w:tabs>
              <w:spacing w:lineRule="auto" w:line="276" w:before="0" w:after="0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58)</w:t>
            </w:r>
          </w:p>
        </w:tc>
      </w:tr>
    </w:tbl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где </w:t>
        <w:tab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Cs w:val="28"/>
        </w:rPr>
        <w:t xml:space="preserve">- </w:t>
      </w:r>
      <w:r>
        <w:rPr>
          <w:szCs w:val="28"/>
        </w:rPr>
        <w:t>общие постоянные расходы;</w:t>
      </w:r>
    </w:p>
    <w:p>
      <w:pPr>
        <w:pStyle w:val="Normal"/>
        <w:spacing w:before="0" w:after="0"/>
        <w:jc w:val="both"/>
        <w:rPr/>
      </w:pPr>
      <w:r>
        <w:rPr>
          <w:i/>
          <w:szCs w:val="28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Cs w:val="28"/>
        </w:rPr>
        <w:t>-</w:t>
      </w:r>
      <w:r>
        <w:rPr>
          <w:szCs w:val="28"/>
        </w:rPr>
        <w:t>цена единицы изделия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Cs w:val="28"/>
        </w:rPr>
        <w:t>-</w:t>
      </w:r>
      <w:r>
        <w:rPr>
          <w:szCs w:val="28"/>
        </w:rPr>
        <w:t xml:space="preserve"> переменные затраты на единицу изделия.</w:t>
      </w:r>
    </w:p>
    <w:p>
      <w:pPr>
        <w:pStyle w:val="Style22"/>
        <w:numPr>
          <w:ilvl w:val="0"/>
          <w:numId w:val="8"/>
        </w:numPr>
        <w:autoSpaceDE w:val="true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 показатели деятельности предприятия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 В заключение данного раздела следует дать оценку по основным финансовым показателям деятельности предприят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А) Чистый доход от продаж. Это показатель получается делением Вашей прибыли после уплаты налогов на объем продаж год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Б) Текущий коэффициент состояния активов и пассивов фирмы. Это текущие активы, деленные на текущие обязательства. Большинство фирм рассматриваются как финансово здоровые, когда этот показатель равен или выше 2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В) Рентабельность. Это чистая прибыль, деленная на инвестированный капитал. Здесь следует иметь в виду, что для партнера вложение капитала в экономику вашего предприятия является рискованным предприятием. Вложения такого рода осуществляются, если возврат на капитал будет не меньше 40-60%. </w:t>
      </w:r>
    </w:p>
    <w:p>
      <w:pPr>
        <w:pStyle w:val="Style22"/>
        <w:numPr>
          <w:ilvl w:val="0"/>
          <w:numId w:val="8"/>
        </w:numPr>
        <w:autoSpaceDE w:val="true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ожения по уровню финансирования </w:t>
      </w:r>
    </w:p>
    <w:p>
      <w:pPr>
        <w:pStyle w:val="Style22"/>
        <w:autoSpaceDE w:val="tru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епени финансового участия партнера или инвестора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Этот раздел бизнес-плана должен отражать:</w:t>
      </w:r>
    </w:p>
    <w:p>
      <w:pPr>
        <w:pStyle w:val="Style22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нег, которое вам требуется</w:t>
      </w:r>
    </w:p>
    <w:p>
      <w:pPr>
        <w:pStyle w:val="Style22"/>
        <w:numPr>
          <w:ilvl w:val="0"/>
          <w:numId w:val="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, когда вы будете нуждаться в них</w:t>
      </w:r>
    </w:p>
    <w:p>
      <w:pPr>
        <w:pStyle w:val="Style22"/>
        <w:numPr>
          <w:ilvl w:val="0"/>
          <w:numId w:val="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ни будут использованы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Основываясь  на вашем проектируемом кассовом плане и вашей оценке того, сколько денег вам будет нужно в период от 3 до 5 лет для развития и расширения бизнеса. Опишите, сколько из них будет получено от инвестора или партнера по предприятию и сколько будет получено через займы у других организаций, какова доля участия инвестора или партнера в организаци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Инвесторы захотят узнать, как вы собираетесь тратить капитал. В частности, какое количество средств будет использовано на НИОКР, оборудование, маркетинг и на пополнение оборотного капитала. Приведите ваши планы расчетов с инвесторами. Многие из них очень положительно относятся к планам перевода предприятия в акционерное общество, акции которого свободно продаются и покупаются на фондовой бирже. Этот период может планироваться через 5-7лет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НТРОЛЬНЫЕ ВОПРОСЫ:</w:t>
      </w:r>
    </w:p>
    <w:p>
      <w:pPr>
        <w:pStyle w:val="Style22"/>
        <w:widowControl/>
        <w:numPr>
          <w:ilvl w:val="0"/>
          <w:numId w:val="26"/>
        </w:numPr>
        <w:autoSpaceDE w:val="true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бизнес-плана</w:t>
      </w:r>
    </w:p>
    <w:p>
      <w:pPr>
        <w:pStyle w:val="Style22"/>
        <w:widowControl/>
        <w:numPr>
          <w:ilvl w:val="0"/>
          <w:numId w:val="13"/>
        </w:numPr>
        <w:autoSpaceDE w:val="true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каких разделов состоит бизнес-план?</w:t>
      </w:r>
    </w:p>
    <w:p>
      <w:pPr>
        <w:pStyle w:val="Style22"/>
        <w:widowControl/>
        <w:numPr>
          <w:ilvl w:val="0"/>
          <w:numId w:val="13"/>
        </w:numPr>
        <w:autoSpaceDE w:val="true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бизнес-плану?</w:t>
      </w:r>
    </w:p>
    <w:p>
      <w:pPr>
        <w:pStyle w:val="Normal"/>
        <w:tabs>
          <w:tab w:val="clear" w:pos="708"/>
          <w:tab w:val="left" w:pos="8931" w:leader="none"/>
        </w:tabs>
        <w:rPr>
          <w:bCs/>
          <w:szCs w:val="28"/>
        </w:rPr>
      </w:pPr>
      <w:r>
        <w:rPr>
          <w:bCs/>
          <w:szCs w:val="28"/>
        </w:rPr>
        <w:t>Какие показатели рассчитываются в процессе</w:t>
      </w:r>
      <w:r>
        <w:rPr>
          <w:bCs/>
          <w:szCs w:val="28"/>
          <w:lang w:val="ru-RU"/>
        </w:rPr>
        <w:t xml:space="preserve"> планирования</w:t>
      </w:r>
    </w:p>
    <w:p>
      <w:pPr>
        <w:pStyle w:val="Normal"/>
        <w:tabs>
          <w:tab w:val="clear" w:pos="708"/>
          <w:tab w:val="left" w:pos="8931" w:leader="none"/>
        </w:tabs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lang w:val="ru-RU"/>
        </w:rPr>
        <w:t>Группа 1521 Дисциплина Менеджмент Преподаватель Степанова Любовь Александровна</w:t>
      </w:r>
      <w:r>
        <w:rPr>
          <w:b/>
          <w:i/>
        </w:rPr>
        <w:t xml:space="preserve">                                                                              </w:t>
      </w:r>
      <w:r>
        <w:rPr>
          <w:b/>
          <w:szCs w:val="28"/>
        </w:rPr>
        <w:t>ЛЕК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Ы МЕНЕДЖМЕНТА В ПРОФЕССИОНАЛЬНОЙ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ЕЯТЕЛЬНОСТИ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2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пределение и сущность менеджмента</w:t>
      </w:r>
    </w:p>
    <w:p>
      <w:pPr>
        <w:pStyle w:val="Style2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йный аппарат менеджмента</w:t>
      </w:r>
    </w:p>
    <w:p>
      <w:pPr>
        <w:pStyle w:val="Style2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и уровни менеджмен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пределение и сущность менеджмента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упрощенном понимании, менеджмент может быть представлен как деятельность по достижению поставленных целей организации, используя труд, интеллект и мотивы поведения других людей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современном мире термин менеджмент употребляется для определения различных понятий: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о-первых, менеджмент означает определенный вид деятельности по руководству людьми в различных организациях для достижения целей этих организаций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о-вторых, под менеджментом понимается область знаний, помогающих осуществить профессиональную деятельность по управлению достижением желаемого результата конкретной деятельности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-третьих, это понятие ассоциируется с определенной категорией людей (определенным социальным слоем), которые осуществляют работу по управлению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Сегодня эта деятельность превратилась в самостоятельную профессию, область знаний — в самостоятельную дисциплину, а социальный слой — в весьма влиятельную общественную силу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Однако приведенное выше представление менеджмента является слишком общим для понимания сущности и отличительных особенностей специфической деятельности по управлению организацией для достижения ее целей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литературе по менеджменту имеются различные определения этого понятия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качестве примеров рассмотрим ряд из них, получивших наибольшее распространение: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Менеджмент — это достижение целей организации посредством скоординированных усилий, работающих людей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 Менеджмент — это особый вид деятельности, превращающий неорганизованную толпу в эффективную, целенаправленную и производительную группу (организацию)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Менеджмент — это процесс планирования, организации руководства и контроля для достижения целей организации посредством скоординированного использования человеческих и материальных ресурсов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Несмотря на различия, приведенные примеры определения менеджмента позволяют выделить его общие черты: обязательное наличие цели при управлении; особый, интеллектуальный характер этого вида деятельности; управление имеет место в организации. Кроме того, дополнительно к перечисленным общим чертам следует выделить в определении менеджмента присущую ему совокупность основных процессов управления: планирование, организация, руководство и контроль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Экономический механизм менеджмента включает три основных блока: внутрифирменное управление;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правление производством;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правление персоналом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Характерные черты менеджмента отражают отличительные особенности управления предприятием, которые являются принципиальными при рассмотрении и описании его содержания: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о-первых, менеджмент представляет собой особый вид деятельности, присущий рыночной экономике. При этом под менеджментом следует понимать профессиональное управление, существенными элементами которого, определяющими его особенности, являются всесторонний анализ и учет конкретных условий функционирования предприятия в процессе управлении (принятия управленческих решений), разработка, реализация и управление нововведениями, формулирование стратегии и тактики развития предприятия и т.д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о-вторых, менеджмент основывается на экономических методах управления, которые, в свою очередь, ориентированы на получение экономической выгоды (прибыли) или социального эффекта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В-третьих, управление предприятием направлено на достижение эффективной организации труда при его функционировании, постоянное повышение производительности труда и качества продукции, которые являются главными элементами формирования конкурентных преимуществ предприятия, определяющими его позицию и успех на конкретном рынке. 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четвертых, менеджмент — это система гибкого управления, позволяющая предприятию своевременно перестраивать свою деятельность, чутко реагировать на конъюнктуру рынка, а также на изменение условий конкурентной борьбы и социальные факторы развития (страны, региона, отрасли и самого предприятия). Центральным звеном организации гибкого управления предприятием является развитие и повышение эффективности его маркетинговой деятельности, и использование маркетингового подхода в менеджменте. </w:t>
      </w:r>
    </w:p>
    <w:p>
      <w:pPr>
        <w:pStyle w:val="Normal"/>
        <w:spacing w:before="0" w:after="0"/>
        <w:jc w:val="both"/>
        <w:rPr>
          <w:szCs w:val="28"/>
          <w:lang w:val="ru-RU" w:eastAsia="ru-RU"/>
        </w:rPr>
      </w:pPr>
      <w:r>
        <w:rPr>
          <w:szCs w:val="28"/>
          <w:lang w:eastAsia="ru-RU"/>
        </w:rPr>
        <w:tab/>
        <w:t xml:space="preserve">В-пятых, менеджмент следует рассматривать как науку и искусство организации и координации совместной деятельности людей (персонала предприятия, его подразделений), умение работать с ними для достижения целей предприятия, используя наиболее подходящие для конкретных условий стили и методы руководства. </w:t>
      </w:r>
      <w:r>
        <w:rPr>
          <w:szCs w:val="28"/>
          <w:lang w:val="ru-RU" w:eastAsia="ru-RU"/>
        </w:rPr>
        <w:t xml:space="preserve"> \                                                          ВОПРОСЫ- 1).значение менеджмента в профдеятельности</w:t>
      </w:r>
    </w:p>
    <w:p>
      <w:pPr>
        <w:pStyle w:val="Normal"/>
        <w:spacing w:before="0" w:after="0"/>
        <w:jc w:val="both"/>
        <w:rPr>
          <w:szCs w:val="28"/>
          <w:lang w:val="ru-RU" w:eastAsia="ru-RU"/>
        </w:rPr>
      </w:pPr>
      <w:r>
        <w:rPr>
          <w:szCs w:val="28"/>
          <w:lang w:eastAsia="ru-RU"/>
        </w:rPr>
        <w:tab/>
        <w:t xml:space="preserve"> </w:t>
      </w:r>
      <w:r>
        <w:rPr>
          <w:szCs w:val="28"/>
          <w:lang w:val="ru-RU" w:eastAsia="ru-RU"/>
        </w:rPr>
        <w:t>Продолжение на следующей лекции</w:t>
      </w:r>
    </w:p>
    <w:p>
      <w:pPr>
        <w:pStyle w:val="Normal"/>
        <w:spacing w:before="0" w:after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</w:p>
    <w:p>
      <w:pPr>
        <w:pStyle w:val="Normal"/>
        <w:ind w:left="720" w:hanging="0"/>
        <w:rPr>
          <w:b/>
          <w:b/>
          <w:i/>
          <w:i/>
          <w:lang w:val="ru-RU" w:eastAsia="en-US" w:bidi="ar-SA"/>
        </w:rPr>
      </w:pPr>
      <w:r>
        <w:rPr>
          <w:b/>
          <w:i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5015</wp:posOffset>
                </wp:positionH>
                <wp:positionV relativeFrom="page">
                  <wp:posOffset>220345</wp:posOffset>
                </wp:positionV>
                <wp:extent cx="6608445" cy="10189210"/>
                <wp:effectExtent l="13335" t="12700" r="12065" b="3270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10189080"/>
                          <a:chOff x="0" y="0"/>
                          <a:chExt cx="66085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85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97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3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9830520"/>
                            <a:ext cx="3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01520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0015200"/>
                            <a:ext cx="84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0015200"/>
                            <a:ext cx="506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1001520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120" y="966708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120" y="9900360"/>
                            <a:ext cx="33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520" y="9792360"/>
                            <a:ext cx="3659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КМТТ 260201.03.12.0000 К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МТТ 260301.05.12.0000 К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7.35pt;width:520.35pt;height:802.3pt" coordorigin="1189,347" coordsize="10407,16046">
                <v:rect id="shape_0" stroked="t" o:allowincell="f" style="position:absolute;left:1189;top:347;width:10406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7,15549" to="1757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543" to="11583,155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6,15549" to="2326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8,15549" to="3748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1,15557" to="4601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5549" to="5169,163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6,15549" to="11027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825" to="5158,158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4,16109" to="5158,16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828" to="11589,158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16119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16119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16119;width:133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19;width:79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6119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571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938;width:519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768;width:576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КМТТ 260201.03.12.0000 К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МТТ 260301.05.12.0000 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3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13:00Z</dcterms:created>
  <dc:creator>пользователь</dc:creator>
  <dc:description/>
  <cp:keywords/>
  <dc:language>en-US</dc:language>
  <cp:lastModifiedBy>user</cp:lastModifiedBy>
  <cp:lastPrinted>2018-12-11T10:00:00Z</cp:lastPrinted>
  <dcterms:modified xsi:type="dcterms:W3CDTF">2006-01-09T21:19:00Z</dcterms:modified>
  <cp:revision>29</cp:revision>
  <dc:subject/>
  <dc:title/>
</cp:coreProperties>
</file>